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Л.Р. Ляпина, учитель английского языка</w:t>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t>МОУ «Гимназия №1» г. Балаково</w:t>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Развитие устной речи на иностранном языке как важный фактор формирования коммуникативной компетенции учащихся   </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показателей качества владения языком является умение общаться на иностранном языке в реальных жизненных ситуациях. Поэтому очень важно развивать у учащихся необходимые и достаточные для общения с носителями языка умения и навыки устной речи. В настоящее время это требование связано и с социальным заказом общества, необходимостью использовать иностранный язык для международных обменов.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и наиболее характерных процессов, происходящих в настоящее время в обществе, можно выделить процесс интеграции. Этот процесс затрагивает и сферу образования в целом, и обучение иностранным языкам в частности, т.к. формирование коммуникативной компетенции предполагает формирование совокупности её составляющих: языковой, речевой и социокультурной. В связи с этим особую актуальность приобретает принцип взаимосвязанного обучения различным видам речевой деятельности. Весьма важным направлением в процессе обучения иностранному языку нам представляется обучение устной  речи (1).</w:t>
      </w:r>
    </w:p>
    <w:p>
      <w:pPr>
        <w:pStyle w:val="Normal"/>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ейшая задача учителя иностранного языка заключается в том, чтобы научить учащихся выражать собственные мысли в соответствии с коммуникативной задачей, опираясь на сформированные фонетические, лексико-грамматические навыки, отработанные грамматические структуры, словообразовательные модели, речевые клише и формулы речевого этикета.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эффективного решения этой задачи необходимо учитывать психологические особенности  говорения как активного процесса общения (2).</w:t>
      </w:r>
    </w:p>
    <w:p>
      <w:pPr>
        <w:pStyle w:val="Normal"/>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ак и всякий другой речевой процесс (слушание, чтение и письмо), говорение - это не навык, а умение, которое предполагает навык, но к нему не  сводится. Автоматизированными являются только навыки, а умениями называются такие действия, которые совершаются человеком непосредственно в процессе общения и вполне осознанно. </w:t>
      </w:r>
    </w:p>
    <w:p>
      <w:pPr>
        <w:pStyle w:val="Normal"/>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ругой психологической особенностью этого речевого процесса  является продуктивный характер говорения.  Если говорение учащихся всецело сводится только к репродукции заученного, если учащиеся не приучаются к продуктивному, творческому построению речи для выражения собственных мыслей, то говорение перестает быть средством общения. </w:t>
      </w:r>
    </w:p>
    <w:p>
      <w:pPr>
        <w:pStyle w:val="Normal"/>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оязычные формы прямо или непосредственно связаны с мышлением человека, также как и формы родного языка. В связи с этим не следует побуждать учащихся  к использованию родного языка, так как в этом случае  иноязычные формы вступают в непосредственную связь не с мыслями, не с понятиями и суждениями, а с соответствующими формами родного язык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учителя заключается в том, чтобы добиваться образования связи  иностранного языка с мышлением  учащихся, для чего следует как можно раньше освобождать их от необходимости перевода и приучать к мышлению на иностранном язык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Высокий уровень владения иностранным языком характеризуется тем, что как при восприятии и понимании чужой речи (т.е. при слушании и чтении), так и при выражении собственных мыслей (т.е. при письме и говорении) сознание человека сосредоточивается преимущественно на смысловой стороне речи, т.е. на тех мыслях, которые выражаются при помощи речи. Языковая оболочка в этом случае не подвергается ни сознательному анализу, ни сознательному контролю.                                                                              </w:t>
      </w:r>
    </w:p>
    <w:p>
      <w:pPr>
        <w:pStyle w:val="Normal"/>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если учитель стремится к тому, чтобы учащиеся умели говорить на иностранном языке, он должен упражнять их не только в конструировании предложений (т.е. в аналитическом говорении), но и в синтетическом говорении, когда сознание бывает занято не языковой оболочкой, а мыслями; когда эти мысли непосредственно связываются с иноязычными формами; когда учащиеся на время забывают родной язык; когда новые словесные формулировки создаются не на основе знаний, а на основе автоматизированных навыков устной речи и развитого чувства языка. Все это, в свою очередь, требует постоянной языковой или речевой практи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Развитие устной речи как активного говорения находится в прямой зависимости от развития умений читать, слушать и писать на иностранном языке и, в свою очередь, обусловливает развитие этих умений. Но из всех этих основных компонентов речевой деятельности ведущим и решающим является устная речь, вследствие чего её развитие  должно осуществляться в процессе обучения иностранным языкам в первую очередь.</w:t>
      </w:r>
    </w:p>
    <w:p>
      <w:pPr>
        <w:pStyle w:val="Normal"/>
        <w:autoSpaceDE w:val="false"/>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ктивная устная речь представляет собой внешнее выражение внутренней речи. Следовательно, у учащихся нужно развивать  внутреннюю речь на иностранном языке, которая должна предшествовать их внешней устной речи и которая самым тесным и непосредственным образом должна объединяться с их мышлением.</w:t>
      </w:r>
    </w:p>
    <w:p>
      <w:pPr>
        <w:pStyle w:val="Normal"/>
        <w:autoSpaceDE w:val="false"/>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ёт психологических особенностей активного говорения дает возможность создать эффективную систему упражнений для развития устной речи учащихся.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й единицей обучения во всех видах речевой деятельности принято считать текст, который является источником информации для обучающегося, т.к. обучение речевому общению связано с получением, переработкой и передачей информации (3).</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кст представляет собой образец функционирования языка в рамках определённой темы, контекста, ситуации, сферы и жанра общения, отражает социальную, профессиональную или личностную позиции. С учётом этих особенностей в учебных целях можно моделировать такие тексты, которые не только являются образцами иноязычного общения, но и помогают управлять процессом овладения и практикой иноязычного общения.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кста как основной единицы обучения обуславливает актуальность понятия «учебный текст». Учебный текст в методической литературе определяется как текст, способный выполнять мотивационные, информационные и контролирующие функции и обеспечивающий условия для поэтапного формирования данного вида речевой деятельности.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формирования умений и навыков устной речи используются тексты различных функциональных стилей и смыслового содержания. При подборе текстов важно учитывать также и межпредметные связи, что помогает решать практические задачи обучения общению на иностранном языке. Кроме того, тексты должны содержать определённый набор лексических единиц и грамматических структур.  Важно обратить внимание учащихся на речевые клише, вводные структуры, другие средства связи  реч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актической работе на уроках обучения устной  речи мы используем  различные пути формирования умений говорения: на основе прочитанного текста и без опоры на текст.</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смотрим некоторые приёмы работы над учебным текстом при обучении устной речи на основе текста на среднем и старшем этапах обуч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над учебным текстом, целесообразно проводить так называемый денотативный анализ, определяя темы первого, второго и третьего уровней, выделяя основную и сопутствующую информацию и прослеживая логику развития темы. На основе проведённого анализа составляется структурная (денотатная) схема текста (4).</w:t>
      </w:r>
    </w:p>
    <w:p>
      <w:pPr>
        <w:pStyle w:val="Normal"/>
        <w:autoSpaceDE w:val="false"/>
        <w:spacing w:lineRule="auto" w:line="360"/>
        <w:ind w:firstLine="851"/>
        <w:jc w:val="both"/>
        <w:rPr/>
      </w:pPr>
      <w:r>
        <w:rPr>
          <w:rFonts w:cs="Times New Roman" w:ascii="Times New Roman" w:hAnsi="Times New Roman"/>
          <w:sz w:val="28"/>
          <w:szCs w:val="28"/>
        </w:rPr>
        <w:t>Учащимся предлагается для чтения  текст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Weather</w:t>
      </w:r>
      <w:r>
        <w:rPr>
          <w:rFonts w:cs="Times New Roman" w:ascii="Times New Roman" w:hAnsi="Times New Roman"/>
          <w:sz w:val="28"/>
          <w:szCs w:val="28"/>
        </w:rPr>
        <w:t>?" включающий три смысловые части. В соответствии с этими смысловыми частями текста каждой группе учащихся предлагаются смысловые опоры (“ключевые вех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проводится пояснение значения и активизация незнакомых лексических единиц и  фраз в каждой из смысловых частей.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ние: прочитать  текст, выбрать необходимую информацию в соответствии со смысловыми опорами; проанализировать употребление видовременных форм глагола в соответствии с коммуникативной задачей; пересказать соответствующую часть по смысловым опорам, раскрыв основную проблему этой части текста. После пересказа каждой из частей учащиеся других групп могут задавать уточняющие вопросы.</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лее учащимся предлагается или составляется совместно денотатная карта учебного текста. Для работы с денотатной картой могут быть использованы различные  типы упражнений.</w:t>
      </w:r>
    </w:p>
    <w:p>
      <w:pPr>
        <w:pStyle w:val="Normal"/>
        <w:spacing w:lineRule="auto" w:line="360"/>
        <w:ind w:firstLine="870"/>
        <w:jc w:val="both"/>
        <w:rPr>
          <w:rFonts w:ascii="Times New Roman" w:hAnsi="Times New Roman" w:cs="Times New Roman"/>
          <w:sz w:val="28"/>
          <w:szCs w:val="28"/>
        </w:rPr>
      </w:pPr>
      <w:r>
        <w:rPr>
          <w:rFonts w:cs="Times New Roman" w:ascii="Times New Roman" w:hAnsi="Times New Roman"/>
          <w:sz w:val="28"/>
          <w:szCs w:val="28"/>
        </w:rPr>
        <w:t>Умение производить денотативный анализ учебного текста и составлять его денотатную схему необходимо при обучении и репродуктивным и продуктивным видам речевой деятельности , так как помогает учащемуся, с одной стороны, лучше понять содержание прочитанного текста, а с другой стороны, денотатные карты могут использоваться и для воспроизведения смыслового содержания текста через доступные ученику языковые средства, поскольку отражённые в них предметные отношения представляют систему опор или смысловых вех, наличие которых значительно облегчает говорение. Ведь даже при хорошем знании данной предметной области учащиеся испытывают затруднения на этапе грамматического конструирования и лексического развёртывания текст. Денотатная карта, включающая предметные отношения и языковые способы выражения, позволяет в значительной мере преодолеть эти трудности и активизировать речемыслительный проце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денотативный анализ текста дает возможность:</w:t>
      </w:r>
    </w:p>
    <w:p>
      <w:pPr>
        <w:pStyle w:val="Normal"/>
        <w:numPr>
          <w:ilvl w:val="0"/>
          <w:numId w:val="2"/>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преодолевать серьёзный психологический барьер у учащихся;</w:t>
      </w:r>
    </w:p>
    <w:p>
      <w:pPr>
        <w:pStyle w:val="Normal"/>
        <w:numPr>
          <w:ilvl w:val="0"/>
          <w:numId w:val="2"/>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развивать разные виды чтения в комплексе;</w:t>
      </w:r>
    </w:p>
    <w:p>
      <w:pPr>
        <w:pStyle w:val="Normal"/>
        <w:numPr>
          <w:ilvl w:val="0"/>
          <w:numId w:val="2"/>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развивать умения переработки информации таким образом, чтобы она была адекватно понята, прочно усвоена и удобна для актуализации;</w:t>
      </w:r>
    </w:p>
    <w:p>
      <w:pPr>
        <w:pStyle w:val="Normal"/>
        <w:numPr>
          <w:ilvl w:val="0"/>
          <w:numId w:val="2"/>
        </w:numPr>
        <w:tabs>
          <w:tab w:val="clear" w:pos="709"/>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t>оптимизировать систему традиционных упражнений с текстом при подготовке устного высказывания.</w:t>
      </w:r>
    </w:p>
    <w:p>
      <w:pPr>
        <w:pStyle w:val="Normal"/>
        <w:autoSpaceDE w:val="false"/>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учебного текста, представляющего собой прогноз погоды, можно использовать следующие варианты заданий.</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ники каждой из групп предлагают участникам другой группы представить графически составленный ими прогноз погоды. Образец прогноза погоды предлагается группе в форме печатного текста или аудио- видеотекста. Учитель обращает внимание учащихся на грамматические средства (видо-временные формы глагола), необходимые для составления сообщения подобного характера.</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терии оценки: 1) точность использования лексических и грамматических средств, используемых для составления прогноза; 2) соответствие графического изображения содержанию прослушанного сообщения.</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ой из групп можно конкретизировать задание:</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составить прогноз погоды для города и области;</w:t>
      </w:r>
    </w:p>
    <w:p>
      <w:pPr>
        <w:pStyle w:val="Normal"/>
        <w:autoSpaceDE w:val="false"/>
        <w:spacing w:lineRule="auto" w:line="360"/>
        <w:ind w:firstLine="851"/>
        <w:jc w:val="both"/>
        <w:rPr/>
      </w:pPr>
      <w:r>
        <w:rPr>
          <w:rFonts w:cs="Times New Roman" w:ascii="Times New Roman" w:hAnsi="Times New Roman"/>
          <w:sz w:val="28"/>
          <w:szCs w:val="28"/>
        </w:rPr>
        <w:t>б) составить прогноз погоды для европейской территории Росси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гноз погоды для одной из частей Англии.</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отработки определённых грамматических структур и речевых клише, помогающих рассказать об интересных погодных явлениях, выразить своё отношение к ним можно использовать такое задание. </w:t>
      </w:r>
    </w:p>
    <w:p>
      <w:pPr>
        <w:pStyle w:val="Normal"/>
        <w:autoSpaceDE w:val="false"/>
        <w:spacing w:lineRule="auto" w:line="360"/>
        <w:ind w:firstLine="851"/>
        <w:jc w:val="both"/>
        <w:rPr/>
      </w:pPr>
      <w:r>
        <w:rPr>
          <w:rFonts w:cs="Times New Roman" w:ascii="Times New Roman" w:hAnsi="Times New Roman"/>
          <w:sz w:val="28"/>
          <w:szCs w:val="28"/>
        </w:rPr>
        <w:t>Предлагается наглядно-справочный материал по теме “</w:t>
      </w:r>
      <w:r>
        <w:rPr>
          <w:rFonts w:cs="Times New Roman" w:ascii="Times New Roman" w:hAnsi="Times New Roman"/>
          <w:sz w:val="28"/>
          <w:szCs w:val="28"/>
          <w:lang w:val="en-US"/>
        </w:rPr>
        <w:t>Amazing</w:t>
      </w:r>
      <w:r>
        <w:rPr>
          <w:rFonts w:cs="Times New Roman" w:ascii="Times New Roman" w:hAnsi="Times New Roman"/>
          <w:sz w:val="28"/>
          <w:szCs w:val="28"/>
        </w:rPr>
        <w:t xml:space="preserve"> </w:t>
      </w:r>
      <w:r>
        <w:rPr>
          <w:rFonts w:cs="Times New Roman" w:ascii="Times New Roman" w:hAnsi="Times New Roman"/>
          <w:sz w:val="28"/>
          <w:szCs w:val="28"/>
          <w:lang w:val="en-US"/>
        </w:rPr>
        <w:t>Facts</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Weather</w:t>
      </w:r>
      <w:r>
        <w:rPr>
          <w:rFonts w:cs="Times New Roman" w:ascii="Times New Roman" w:hAnsi="Times New Roman"/>
          <w:sz w:val="28"/>
          <w:szCs w:val="28"/>
        </w:rPr>
        <w:t>”.</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ние: рассказать об удивительных природных явлениях, используя в качестве опор фразы речевые клише:</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 was surprised to know that/about...</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 was shocked to know that/about...</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t was really interesting for me to know that... etc.</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Really? It's news to me.</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f I rightly remember... As far as I  remember...</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f I'm not mistaken... etc.</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лее можно предложить учащимся  включить эти фразы в диалоги, дополнив их фактами, связанными с погодой в нашем регионе.</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умений, связанных с выражением собственной позиции по определённой проблеме можно дать следующее задание. Учащимся предлагается текст «Holiday on Providence Island», рассказывающий об одной из сложных ситуаций, связанных с погодными катаклизмами. Они должны оценить позицию героев прочитанного текста и высказать своё отношение к данной проблеме.</w:t>
      </w:r>
    </w:p>
    <w:p>
      <w:pPr>
        <w:pStyle w:val="Normal"/>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не только речевой, но и социокультурной компетенции учащихся можно предложить им задания на употребление устойчивых сочетаний, связанных с погодой.  </w:t>
      </w:r>
    </w:p>
    <w:p>
      <w:pPr>
        <w:pStyle w:val="Normal"/>
        <w:autoSpaceDE w:val="false"/>
        <w:spacing w:lineRule="auto" w:line="360"/>
        <w:ind w:firstLine="851"/>
        <w:jc w:val="both"/>
        <w:rPr/>
      </w:pPr>
      <w:r>
        <w:rPr>
          <w:rFonts w:cs="Times New Roman" w:ascii="Times New Roman" w:hAnsi="Times New Roman"/>
          <w:sz w:val="28"/>
          <w:szCs w:val="28"/>
        </w:rPr>
        <w:t>Каждой группе предлагаются несколько устойчивых словосочетаний (идиом) по теме “</w:t>
      </w:r>
      <w:r>
        <w:rPr>
          <w:rFonts w:cs="Times New Roman" w:ascii="Times New Roman" w:hAnsi="Times New Roman"/>
          <w:sz w:val="28"/>
          <w:szCs w:val="28"/>
          <w:lang w:val="en-US"/>
        </w:rPr>
        <w:t>Weather</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ние: соотнести устойчивые словосочетания и их толкования (или дать свой вариант перевода и сопоставить его с предложенным толкованием данной идиомы, включить их в контекст, т.е. составить несколько предложений, иллюстрирующих данную идиому).</w:t>
      </w:r>
    </w:p>
    <w:p>
      <w:pPr>
        <w:pStyle w:val="Normal"/>
        <w:autoSpaceDE w:val="false"/>
        <w:spacing w:lineRule="auto" w:line="360"/>
        <w:ind w:firstLine="851"/>
        <w:jc w:val="center"/>
        <w:rPr>
          <w:rFonts w:ascii="Times New Roman" w:hAnsi="Times New Roman" w:cs="Times New Roman"/>
          <w:sz w:val="28"/>
          <w:szCs w:val="28"/>
          <w:lang w:val="en-US"/>
        </w:rPr>
      </w:pPr>
      <w:r>
        <w:rPr>
          <w:rFonts w:cs="Times New Roman" w:ascii="Times New Roman" w:hAnsi="Times New Roman"/>
          <w:sz w:val="28"/>
          <w:szCs w:val="28"/>
          <w:lang w:val="en-US"/>
        </w:rPr>
        <w:t>A Strange Event</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Walking through the park John heard a strange noise. It was late and nothing could be seen in the darkness. He stopped and tried to listen to those sounds. Suddenly he saw something like a very big cat among the nearby trees. He was astonished. What happened?</w:t>
      </w:r>
    </w:p>
    <w:p>
      <w:pPr>
        <w:pStyle w:val="Normal"/>
        <w:autoSpaceDE w:val="false"/>
        <w:spacing w:lineRule="auto" w:line="360"/>
        <w:ind w:firstLine="851"/>
        <w:jc w:val="both"/>
        <w:rPr/>
      </w:pPr>
      <w:r>
        <w:rPr>
          <w:rFonts w:cs="Times New Roman" w:ascii="Times New Roman" w:hAnsi="Times New Roman"/>
          <w:sz w:val="28"/>
          <w:szCs w:val="28"/>
          <w:lang w:val="en-US"/>
        </w:rPr>
        <w:t xml:space="preserve">When he came back home he phoned his friend Tom and told him about that strange event. Tom explained to him that he had his head in the clouds. </w:t>
      </w:r>
      <w:r>
        <w:rPr>
          <w:rFonts w:cs="Times New Roman" w:ascii="Times New Roman" w:hAnsi="Times New Roman"/>
          <w:sz w:val="28"/>
          <w:szCs w:val="28"/>
        </w:rPr>
        <w:t>John was considered to be a very impressionable person.</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ния подобного типа дают возможность повысить мотивацию к общению на иностранном языке и помогают развивать как навыки, так и умения устной речи на иностранном языке.</w:t>
      </w:r>
    </w:p>
    <w:p>
      <w:pPr>
        <w:pStyle w:val="Normal"/>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и развитии у учащихся активной устной речи или говорения на иностранном языке необходимо учитывать следующие положения.</w:t>
      </w:r>
    </w:p>
    <w:p>
      <w:pPr>
        <w:pStyle w:val="Normal"/>
        <w:autoSpaceDE w:val="false"/>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ак как процесс говорения является не навыком, а умением, имеющим творческий характер в смысле комбинирования языковых средств для выражения своих мыслей, то учащихся надо учить не простому воспроизведению заучиваемых наизусть иноязычных формулировок, а  продуктивной речевой деятельности, то есть творческому созданию иноязычных предложений, в которых должны выражаться их новые, собственные мысли. Навыки устной речи в данном случае необходимы, но они должны вырабатываться не путём простого многократного повторения, а путём соответствующих упражнений. </w:t>
      </w:r>
    </w:p>
    <w:p>
      <w:pPr>
        <w:pStyle w:val="Normal"/>
        <w:autoSpaceDE w:val="false"/>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сли учащихся должны непосредственно объединяться не с формами родного, а с формами иностранного языка. В связи с этим надо как можно раньше освободить учащихся от посредства родного языка (то есть перевода), чему будет способствовать установка на непосредственно-интуитивное владение иностранным языком, основывающееся на чувстве языка. </w:t>
      </w:r>
    </w:p>
    <w:p>
      <w:pPr>
        <w:pStyle w:val="Normal"/>
        <w:autoSpaceDE w:val="false"/>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тем, что внешней устной речи предшествует всегда речь внутренняя, постольку надо развивать у учащихся внутреннюю речь, чему способствуют упражнения не только в говорении, но и в письме, слушании и чтении. Так как внутренняя речь является неотделимым компонентом мышления, то  следует направлять  усилия на развитие у учащихся способности мыслить на иностранном языке. </w:t>
      </w:r>
    </w:p>
    <w:p>
      <w:pPr>
        <w:pStyle w:val="Normal"/>
        <w:autoSpaceDE w:val="false"/>
        <w:spacing w:lineRule="auto" w:line="360"/>
        <w:ind w:firstLine="8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p>
    <w:p>
      <w:pPr>
        <w:pStyle w:val="TextBody"/>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TextBody"/>
        <w:autoSpaceDE w:val="false"/>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rPr>
        <w:t>Список литературы:</w:t>
      </w:r>
    </w:p>
    <w:p>
      <w:pPr>
        <w:pStyle w:val="TextBody"/>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  Соловова Е.Н., Апальков В.Г. Развитие и контроль коммуникативных умений: традиции и перспективы. М., Педагогический университет « Первое сентября», 2006.</w:t>
      </w:r>
    </w:p>
    <w:p>
      <w:pPr>
        <w:pStyle w:val="TextBody"/>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2.  Беляев Б.В. Психологическая характеристика устной речи на иностранном языке. Приложение к журналу « Иностранные языки в школе» «Методическая мозаика», № 8, 2006, с. с. 4-14.</w:t>
      </w:r>
    </w:p>
    <w:p>
      <w:pPr>
        <w:pStyle w:val="TextBody"/>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3.  Москальская О.И. Текст как лингвистическое понятие. Приложение к журналу «Иностранные языки в школе» « Методическая мозаика», № 4, 2008, с.с. 2-11.</w:t>
      </w:r>
    </w:p>
    <w:p>
      <w:pPr>
        <w:pStyle w:val="TextBody"/>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4.  Кухарева В.В., Старикова А.Ю. Использование метода денотативного анализа при обучении чтению в школе. « Иностранные языки в школе», № 2, 2003, с.с. 16-18.</w:t>
      </w:r>
    </w:p>
    <w:p>
      <w:pPr>
        <w:pStyle w:val="Heading2"/>
        <w:spacing w:lineRule="auto" w:line="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5. Скалкин В.Л. Системность и типология упражнений для обучения говорению. Приложение к журналу «Иностранные языки в школе» «Методическая мозаика», № 4, 2008,  с.с. 12-22.</w:t>
      </w:r>
    </w:p>
    <w:p>
      <w:pPr>
        <w:pStyle w:val="TextBody"/>
        <w:shd w:fill="FFFFFF"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ложение</w:t>
      </w:r>
    </w:p>
    <w:p>
      <w:pPr>
        <w:pStyle w:val="Normal"/>
        <w:autoSpaceDE w:val="false"/>
        <w:spacing w:lineRule="auto" w:line="360"/>
        <w:jc w:val="center"/>
        <w:rPr>
          <w:rFonts w:ascii="Times New Roman" w:hAnsi="Times New Roman" w:eastAsia="Times New Roman" w:cs="Times New Roman"/>
          <w:sz w:val="28"/>
          <w:szCs w:val="28"/>
          <w:lang w:val="en-US"/>
        </w:rPr>
      </w:pPr>
      <w:r>
        <w:rPr>
          <w:rFonts w:cs="Times New Roman" w:ascii="Times New Roman" w:hAnsi="Times New Roman"/>
          <w:b/>
          <w:bCs/>
          <w:sz w:val="32"/>
          <w:szCs w:val="32"/>
          <w:lang w:val="en-US"/>
        </w:rPr>
        <w:t>What Do We Know about Weather?</w:t>
      </w:r>
    </w:p>
    <w:p>
      <w:pPr>
        <w:pStyle w:val="Normal"/>
        <w:autoSpaceDE w:val="false"/>
        <w:spacing w:lineRule="auto" w:line="36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Текст составлен на основе материалов журнала «Форум», 1998, вып. 36)</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 Weather is the heat we feel on a summer day. It’s the rain that delays our games. It’s the wind that blows leaves off the trees. It’s all this and more. Weather is blue skies, puffy white clouds, flashes of lightning, or snow gently falling on the ground. Weather is the condition of the air at any given time and place. It is experienced everywhere on the Earth, and it varies considerably from place to place, day to day and season to season.</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weather in a place or a region during a certain period of time, including the averaging of rainfall, the maximum and minimum temperatures is called climate.</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o understand weather, we need to know about air. Air is the mixture of invisible gases all around us. Layers of air form the atmosphere that surrounds the Earth. The atmosphere has five layers, but almost all of our weather occurs in the troposphere, which is the layer of air closest to the Earth’s surface. The air in the troposphere changes constantly. There are four major ingredients that interact to produce this constant change: temperature, wind, air pressure, and moisture (which includes clouds, precipitation, and humidity).</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ind w:firstLine="851"/>
        <w:jc w:val="both"/>
        <w:rPr>
          <w:rFonts w:ascii="Times New Roman" w:hAnsi="Times New Roman" w:eastAsia="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5410</wp:posOffset>
                </wp:positionV>
                <wp:extent cx="6588125" cy="0"/>
                <wp:effectExtent l="0" t="5080" r="0" b="5080"/>
                <wp:wrapNone/>
                <wp:docPr id="1"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3pt" to="521.8pt,8.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p>
    <w:p>
      <w:pPr>
        <w:pStyle w:val="Normal"/>
        <w:autoSpaceDE w:val="false"/>
        <w:spacing w:lineRule="auto" w:line="360"/>
        <w:ind w:firstLine="851"/>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Card </w:t>
      </w:r>
      <w:r>
        <w:rPr>
          <w:rFonts w:cs="Times New Roman" w:ascii="Times New Roman" w:hAnsi="Times New Roman"/>
          <w:b/>
          <w:sz w:val="28"/>
          <w:szCs w:val="28"/>
        </w:rPr>
        <w:t>№ 1</w:t>
      </w:r>
    </w:p>
    <w:p>
      <w:pPr>
        <w:pStyle w:val="Normal"/>
        <w:autoSpaceDE w:val="false"/>
        <w:spacing w:lineRule="auto" w:line="360"/>
        <w:ind w:firstLine="851"/>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hat is weather?                                                                                      </w:t>
      </w:r>
    </w:p>
    <w:tbl>
      <w:tblPr>
        <w:tblW w:w="10455" w:type="dxa"/>
        <w:jc w:val="left"/>
        <w:tblInd w:w="6" w:type="dxa"/>
        <w:tblLayout w:type="fixed"/>
        <w:tblCellMar>
          <w:top w:w="0" w:type="dxa"/>
          <w:left w:w="108" w:type="dxa"/>
          <w:bottom w:w="0" w:type="dxa"/>
          <w:right w:w="108" w:type="dxa"/>
        </w:tblCellMar>
      </w:tblPr>
      <w:tblGrid>
        <w:gridCol w:w="3450"/>
        <w:gridCol w:w="3570"/>
        <w:gridCol w:w="3435"/>
      </w:tblGrid>
      <w:tr>
        <w:trPr>
          <w:trHeight w:val="540" w:hRule="exact"/>
        </w:trPr>
        <w:tc>
          <w:tcPr>
            <w:tcW w:w="3450" w:type="dxa"/>
            <w:vMerge w:val="restart"/>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eather is the </w:t>
            </w:r>
          </w:p>
        </w:tc>
        <w:tc>
          <w:tcPr>
            <w:tcW w:w="3570" w:type="dxa"/>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eat</w:t>
            </w:r>
          </w:p>
        </w:tc>
        <w:tc>
          <w:tcPr>
            <w:tcW w:w="3435"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ondition of the air, state of</w:t>
            </w:r>
          </w:p>
        </w:tc>
      </w:tr>
      <w:tr>
        <w:trPr>
          <w:trHeight w:val="540" w:hRule="exact"/>
        </w:trPr>
        <w:tc>
          <w:tcPr>
            <w:tcW w:w="3450"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570" w:type="dxa"/>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rain    </w:t>
            </w:r>
          </w:p>
        </w:tc>
        <w:tc>
          <w:tcPr>
            <w:tcW w:w="3435"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atmosphere at any</w:t>
            </w:r>
          </w:p>
        </w:tc>
      </w:tr>
      <w:tr>
        <w:trPr/>
        <w:tc>
          <w:tcPr>
            <w:tcW w:w="3450"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570" w:type="dxa"/>
            <w:tcBorders/>
            <w:vAlign w:val="center"/>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ind</w:t>
            </w:r>
          </w:p>
        </w:tc>
        <w:tc>
          <w:tcPr>
            <w:tcW w:w="3435"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given time and place   </w:t>
            </w:r>
          </w:p>
        </w:tc>
      </w:tr>
    </w:tbl>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our major ingredients of weat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10705" w:type="dxa"/>
        <w:jc w:val="left"/>
        <w:tblInd w:w="-108" w:type="dxa"/>
        <w:tblLayout w:type="fixed"/>
        <w:tblCellMar>
          <w:top w:w="0" w:type="dxa"/>
          <w:left w:w="108" w:type="dxa"/>
          <w:bottom w:w="0" w:type="dxa"/>
          <w:right w:w="108" w:type="dxa"/>
        </w:tblCellMar>
      </w:tblPr>
      <w:tblGrid>
        <w:gridCol w:w="2676"/>
        <w:gridCol w:w="2676"/>
        <w:gridCol w:w="2676"/>
        <w:gridCol w:w="2677"/>
      </w:tblGrid>
      <w:tr>
        <w:trPr/>
        <w:tc>
          <w:tcPr>
            <w:tcW w:w="2676" w:type="dxa"/>
            <w:tcBorders/>
          </w:tcPr>
          <w:p>
            <w:pPr>
              <w:pStyle w:val="Normal"/>
              <w:snapToGrid w:val="false"/>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mperature</w:t>
            </w:r>
          </w:p>
        </w:tc>
        <w:tc>
          <w:tcPr>
            <w:tcW w:w="2676" w:type="dxa"/>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ind</w:t>
            </w:r>
          </w:p>
        </w:tc>
        <w:tc>
          <w:tcPr>
            <w:tcW w:w="2676" w:type="dxa"/>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ir pressure</w:t>
            </w:r>
          </w:p>
        </w:tc>
        <w:tc>
          <w:tcPr>
            <w:tcW w:w="2677" w:type="dxa"/>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moisture</w:t>
            </w:r>
          </w:p>
        </w:tc>
      </w:tr>
    </w:tbl>
    <w:p>
      <w:pPr>
        <w:pStyle w:val="Normal"/>
        <w:autoSpaceDE w:val="false"/>
        <w:spacing w:lineRule="auto" w:line="360"/>
        <w:jc w:val="center"/>
        <w:rPr/>
      </w:pPr>
      <w:r>
        <w:rPr/>
      </w:r>
    </w:p>
    <w:p>
      <w:pPr>
        <w:pStyle w:val="Normal"/>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Do We Know about Weather?</w:t>
      </w:r>
    </w:p>
    <w:p>
      <w:pPr>
        <w:pStyle w:val="Normal"/>
        <w:autoSpaceDE w:val="false"/>
        <w:spacing w:lineRule="auto" w:line="36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I. Changes in two weather ingredients – temperature and air pressure – produce wind. Wind is the movement of air.</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Air pressure is the force, or push, exerted on an area of the Earth’s surface by the air above. Most of the time, we don’t feel air pressure, but we can notice differences in it. For example, the air pressure inside an airplane changes as the plane takes off or lands. Our ears sometimes “pop” as they adjust to the difference between the air pressure in the cabin of the plane.</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hanges in air temperature produce differences in air pressure, which results in wind. It happens so. Sunlight warms the Earth’s surface unevenly. The heat from warm areas warms the air above. As the air temperature increases, the air pressure decreases. Cooler air, having a higher pressure, pushes toward the warmer air, which has a lower pressure and that moving air is wind.</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ind w:firstLine="851"/>
        <w:jc w:val="both"/>
        <w:rPr>
          <w:rFonts w:ascii="Times New Roman" w:hAnsi="Times New Roman" w:cs="Times New Roman"/>
          <w:sz w:val="28"/>
          <w:szCs w:val="28"/>
          <w:lang w:val="zxx"/>
        </w:rPr>
      </w:pPr>
      <w:r>
        <w:rPr>
          <w:rFonts w:cs="Times New Roman" w:ascii="Times New Roman" w:hAnsi="Times New Roman"/>
          <w:sz w:val="28"/>
          <w:szCs w:val="28"/>
          <w:lang w:val="zxx"/>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49225</wp:posOffset>
                </wp:positionV>
                <wp:extent cx="6588125" cy="0"/>
                <wp:effectExtent l="0" t="5080" r="0" b="5080"/>
                <wp:wrapNone/>
                <wp:docPr id="2"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5pt" to="525.45pt,11.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Card № 2</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hat do we know about win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rHeight w:val="617" w:hRule="exact"/>
        </w:trPr>
        <w:tc>
          <w:tcPr>
            <w:tcW w:w="5353" w:type="dxa"/>
            <w:vMerge w:val="restart"/>
            <w:tcBorders/>
            <w:vAlign w:val="center"/>
          </w:tcPr>
          <w:p>
            <w:pPr>
              <w:pStyle w:val="Normal"/>
              <w:snapToGrid w:val="false"/>
              <w:spacing w:lineRule="auto" w:line="360"/>
              <w:ind w:left="1701" w:hanging="0"/>
              <w:rPr>
                <w:rFonts w:ascii="Times New Roman" w:hAnsi="Times New Roman" w:cs="Times New Roman"/>
                <w:sz w:val="28"/>
                <w:szCs w:val="28"/>
                <w:lang w:val="en-US"/>
              </w:rPr>
            </w:pPr>
            <w:r>
              <w:rPr>
                <w:rFonts w:cs="Times New Roman" w:ascii="Times New Roman" w:hAnsi="Times New Roman"/>
                <w:sz w:val="28"/>
                <w:szCs w:val="28"/>
                <w:lang w:val="en-US"/>
              </w:rPr>
              <w:t>Wind</w:t>
            </w:r>
          </w:p>
        </w:tc>
        <w:tc>
          <w:tcPr>
            <w:tcW w:w="5353"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movement of air</w:t>
            </w:r>
          </w:p>
        </w:tc>
      </w:tr>
      <w:tr>
        <w:trPr/>
        <w:tc>
          <w:tcPr>
            <w:tcW w:w="5353"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353"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changes in temperature and air pressure</w:t>
            </w:r>
          </w:p>
        </w:tc>
      </w:tr>
    </w:tbl>
    <w:p>
      <w:pPr>
        <w:pStyle w:val="Normal"/>
        <w:spacing w:lineRule="auto" w:line="360"/>
        <w:ind w:left="360" w:hanging="0"/>
        <w:rPr>
          <w:lang w:val="en-US"/>
        </w:rPr>
      </w:pPr>
      <w:r>
        <w:rPr>
          <w:lang w:val="en-US"/>
        </w:rPr>
      </w:r>
    </w:p>
    <w:p>
      <w:pPr>
        <w:pStyle w:val="Normal"/>
        <w:spacing w:lineRule="auto" w:line="36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anges in temperature: sunlight                the Earth’s surface           the air above</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rHeight w:val="668" w:hRule="atLeast"/>
        </w:trPr>
        <w:tc>
          <w:tcPr>
            <w:tcW w:w="5353" w:type="dxa"/>
            <w:tcBorders/>
            <w:vAlign w:val="center"/>
          </w:tcPr>
          <w:p>
            <w:pPr>
              <w:pStyle w:val="Normal"/>
              <w:snapToGrid w:val="false"/>
              <w:spacing w:lineRule="auto" w:line="360"/>
              <w:ind w:left="1701" w:hanging="0"/>
              <w:rPr>
                <w:rFonts w:ascii="Times New Roman" w:hAnsi="Times New Roman" w:cs="Times New Roman"/>
                <w:sz w:val="28"/>
                <w:szCs w:val="28"/>
                <w:lang w:val="en-US"/>
              </w:rPr>
            </w:pPr>
            <w:r>
              <w:rPr>
                <w:rFonts w:cs="Times New Roman" w:ascii="Times New Roman" w:hAnsi="Times New Roman"/>
                <w:sz w:val="28"/>
                <w:szCs w:val="28"/>
                <w:lang w:val="en-US"/>
              </w:rPr>
              <w:t xml:space="preserve">Air temperature                                      </w:t>
            </w:r>
          </w:p>
        </w:tc>
        <w:tc>
          <w:tcPr>
            <w:tcW w:w="5353"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ir pressure</w:t>
            </w:r>
          </w:p>
        </w:tc>
      </w:tr>
      <w:tr>
        <w:trPr>
          <w:trHeight w:val="669" w:hRule="atLeast"/>
        </w:trPr>
        <w:tc>
          <w:tcPr>
            <w:tcW w:w="5353" w:type="dxa"/>
            <w:tcBorders/>
            <w:vAlign w:val="center"/>
          </w:tcPr>
          <w:p>
            <w:pPr>
              <w:pStyle w:val="Normal"/>
              <w:snapToGrid w:val="false"/>
              <w:spacing w:lineRule="auto" w:line="360"/>
              <w:ind w:left="1701" w:hanging="0"/>
              <w:rPr>
                <w:rFonts w:ascii="Times New Roman" w:hAnsi="Times New Roman" w:cs="Times New Roman"/>
                <w:sz w:val="28"/>
                <w:szCs w:val="28"/>
                <w:lang w:val="en-US"/>
              </w:rPr>
            </w:pPr>
            <w:r>
              <w:rPr>
                <w:rFonts w:cs="Times New Roman" w:ascii="Times New Roman" w:hAnsi="Times New Roman"/>
                <w:sz w:val="28"/>
                <w:szCs w:val="28"/>
                <w:lang w:val="en-US"/>
              </w:rPr>
              <w:t>Cooler air</w:t>
            </w:r>
          </w:p>
        </w:tc>
        <w:tc>
          <w:tcPr>
            <w:tcW w:w="5353"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igher pressure</w:t>
            </w:r>
          </w:p>
        </w:tc>
      </w:tr>
      <w:tr>
        <w:trPr>
          <w:trHeight w:val="669" w:hRule="atLeast"/>
        </w:trPr>
        <w:tc>
          <w:tcPr>
            <w:tcW w:w="5353" w:type="dxa"/>
            <w:tcBorders/>
            <w:vAlign w:val="center"/>
          </w:tcPr>
          <w:p>
            <w:pPr>
              <w:pStyle w:val="Normal"/>
              <w:snapToGrid w:val="false"/>
              <w:spacing w:lineRule="auto" w:line="360"/>
              <w:ind w:left="1701" w:hanging="0"/>
              <w:rPr>
                <w:rFonts w:ascii="Times New Roman" w:hAnsi="Times New Roman" w:cs="Times New Roman"/>
                <w:sz w:val="28"/>
                <w:szCs w:val="28"/>
                <w:lang w:val="en-US"/>
              </w:rPr>
            </w:pPr>
            <w:r>
              <w:rPr>
                <w:rFonts w:cs="Times New Roman" w:ascii="Times New Roman" w:hAnsi="Times New Roman"/>
                <w:sz w:val="28"/>
                <w:szCs w:val="28"/>
                <w:lang w:val="en-US"/>
              </w:rPr>
              <w:t>Warmer air</w:t>
            </w:r>
          </w:p>
        </w:tc>
        <w:tc>
          <w:tcPr>
            <w:tcW w:w="5353" w:type="dxa"/>
            <w:tcBorders/>
            <w:vAlign w:val="center"/>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lower pressure</w:t>
            </w:r>
          </w:p>
        </w:tc>
      </w:tr>
    </w:tbl>
    <w:p>
      <w:pPr>
        <w:pStyle w:val="Normal"/>
        <w:spacing w:lineRule="auto" w:line="360"/>
        <w:rPr>
          <w:lang w:val="en-US"/>
        </w:rPr>
      </w:pPr>
      <w:r>
        <w:rPr>
          <w:lang w:val="en-US"/>
        </w:rPr>
      </w:r>
    </w:p>
    <w:p>
      <w:pPr>
        <w:pStyle w:val="Normal"/>
        <w:autoSpaceDE w:val="false"/>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at Do We Know about Weather?</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II. How does weather affect us? A thunderstorm can ruin plans for a picnic. It can be a little more serious for someone who makes living mowing lawns. Having an accurate weather forecast is important to people doing many different kinds of work. For example, farmers can save millions of dollars a year by knowing when to expect a frost so that they can protect their crops.</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nowledge of future weather can do more than save money, though. It also can save lives. Advance warning of a tornado can give people time to take shelter in a basement or cellar. People who know a hurricane is coming often have time to prepare their houses and get out of the hurricane’s path. And knowing that storm-force winds are expected gives boaters time to reach safe harbour.</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addition to the “averages” in the weather there are occurrences and frequencies of “extremes” in the weather. They are blizzards (high winds and blinding snow), which might have led to school closings; tornadoes (violent rotating columns of air in which the wind speed usually is 160-240 km per hour-though it can be twice as strong), which sometimes destroy entire neighborhoods; or droughts (long periods of dry weather), which often cause farmers to lose their crops.</w:t>
      </w:r>
    </w:p>
    <w:p>
      <w:pPr>
        <w:pStyle w:val="Normal"/>
        <w:autoSpaceDE w:val="false"/>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recording of extremes in weather is made from comparisons of weather observations kept by worldwide weather stations for many years.</w:t>
      </w:r>
    </w:p>
    <w:p>
      <w:pPr>
        <w:pStyle w:val="Normal"/>
        <w:autoSpaceDE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ard № 3</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ow does weather affect u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very important to know the weather forecast because…</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understorms                                                                 plans for a picnic</w:t>
      </w:r>
    </w:p>
    <w:p>
      <w:pPr>
        <w:pStyle w:val="Normal"/>
        <w:spacing w:lineRule="auto" w:line="360"/>
        <w:ind w:left="1418" w:hanging="0"/>
        <w:rPr>
          <w:rFonts w:ascii="Times New Roman" w:hAnsi="Times New Roman" w:cs="Times New Roman"/>
          <w:sz w:val="28"/>
          <w:szCs w:val="28"/>
          <w:lang w:val="en-US"/>
        </w:rPr>
      </w:pPr>
      <w:r>
        <w:rPr>
          <w:rFonts w:cs="Times New Roman" w:ascii="Times New Roman" w:hAnsi="Times New Roman"/>
          <w:sz w:val="28"/>
          <w:szCs w:val="28"/>
          <w:lang w:val="en-US"/>
        </w:rPr>
        <w:t>farmer’s crops                                                                 frost</w:t>
      </w:r>
    </w:p>
    <w:p>
      <w:pPr>
        <w:pStyle w:val="Normal"/>
        <w:spacing w:lineRule="auto" w:line="360"/>
        <w:ind w:left="1418" w:hanging="0"/>
        <w:rPr>
          <w:rFonts w:ascii="Times New Roman" w:hAnsi="Times New Roman" w:cs="Times New Roman"/>
          <w:sz w:val="28"/>
          <w:szCs w:val="28"/>
          <w:lang w:val="en-US"/>
        </w:rPr>
      </w:pPr>
      <w:r>
        <w:rPr>
          <w:rFonts w:cs="Times New Roman" w:ascii="Times New Roman" w:hAnsi="Times New Roman"/>
          <w:sz w:val="28"/>
          <w:szCs w:val="28"/>
          <w:lang w:val="en-US"/>
        </w:rPr>
        <w:t>advance warning of a tornado or hurricane                     people’s lives</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he effects of extreme weather conditions</w:t>
      </w:r>
    </w:p>
    <w:p>
      <w:pPr>
        <w:pStyle w:val="Normal"/>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0706" w:type="dxa"/>
        <w:jc w:val="left"/>
        <w:tblInd w:w="-108" w:type="dxa"/>
        <w:tblLayout w:type="fixed"/>
        <w:tblCellMar>
          <w:top w:w="0" w:type="dxa"/>
          <w:left w:w="108" w:type="dxa"/>
          <w:bottom w:w="0" w:type="dxa"/>
          <w:right w:w="108" w:type="dxa"/>
        </w:tblCellMar>
      </w:tblPr>
      <w:tblGrid>
        <w:gridCol w:w="3568"/>
        <w:gridCol w:w="3569"/>
        <w:gridCol w:w="3569"/>
      </w:tblGrid>
      <w:tr>
        <w:trPr/>
        <w:tc>
          <w:tcPr>
            <w:tcW w:w="3568" w:type="dxa"/>
            <w:tcBorders/>
          </w:tcPr>
          <w:p>
            <w:pPr>
              <w:pStyle w:val="Normal"/>
              <w:snapToGrid w:val="false"/>
              <w:spacing w:lineRule="auto" w:line="36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t>blizzards</w:t>
            </w:r>
          </w:p>
        </w:tc>
        <w:tc>
          <w:tcPr>
            <w:tcW w:w="3569" w:type="dxa"/>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ornadoes</w:t>
            </w:r>
          </w:p>
        </w:tc>
        <w:tc>
          <w:tcPr>
            <w:tcW w:w="3569" w:type="dxa"/>
            <w:tcBorders/>
          </w:tcPr>
          <w:p>
            <w:pPr>
              <w:pStyle w:val="Norma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droughts</w:t>
            </w:r>
          </w:p>
        </w:tc>
      </w:tr>
    </w:tbl>
    <w:p>
      <w:pPr>
        <w:pStyle w:val="Normal"/>
        <w:spacing w:lineRule="auto" w:line="360"/>
        <w:rPr/>
      </w:pPr>
      <w:r>
        <w:rPr/>
      </w:r>
    </w:p>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Liberation Sans">
    <w:altName w:val="Arial"/>
    <w:charset w:val="cc"/>
    <w:family w:val="swiss"/>
    <w:pitch w:val="variable"/>
  </w:font>
  <w:font w:name="Times New Roman">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7:00Z</dcterms:created>
  <dc:creator/>
  <dc:description/>
  <cp:keywords/>
  <dc:language>en-US</dc:language>
  <cp:lastModifiedBy>Мама</cp:lastModifiedBy>
  <dcterms:modified xsi:type="dcterms:W3CDTF">2012-04-23T17:16:00Z</dcterms:modified>
  <cp:revision>3</cp:revision>
  <dc:subject/>
  <dc:title/>
</cp:coreProperties>
</file>